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ゴシック;MS Gothic"/>
          <w:sz w:val="28"/>
          <w:szCs w:val="28"/>
        </w:rPr>
      </w:pPr>
      <w:r>
        <w:rPr>
          <w:rFonts w:ascii="ＭＳ Ｐ明朝" w:hAnsi="ＭＳ Ｐ明朝" w:cs="ＭＳ ゴシック;MS Gothic" w:eastAsia="ＭＳ Ｐ明朝"/>
          <w:sz w:val="28"/>
          <w:szCs w:val="28"/>
        </w:rPr>
        <w:t>日本転倒予防学会　推奨品登録　審査申込書</w:t>
      </w:r>
    </w:p>
    <w:p>
      <w:pPr>
        <w:pStyle w:val="Normal"/>
        <w:jc w:val="left"/>
        <w:rPr>
          <w:rFonts w:ascii="ＭＳ Ｐ明朝" w:hAnsi="ＭＳ Ｐ明朝" w:eastAsia="ＭＳ Ｐ明朝" w:cs="ＭＳ ゴシック;MS Gothic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sz w:val="21"/>
          <w:szCs w:val="21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込日：　　　　　　　年　　　　　月　　　　　　日</w:t>
            </w:r>
          </w:p>
        </w:tc>
      </w:tr>
      <w:tr>
        <w:trPr>
          <w:trHeight w:val="7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込者（会社名および代表者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担当者（氏名、所属、連絡先）</w:t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ゴシック;MS Gothic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ゴシック;MS Gothic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z w:val="21"/>
          <w:szCs w:val="21"/>
        </w:rPr>
        <w:t>恐れ入りますが、各項目をご記入いただき、関連書類を添えて事務局にご提出ください。</w:t>
      </w:r>
    </w:p>
    <w:p>
      <w:pPr>
        <w:pStyle w:val="Normal"/>
        <w:jc w:val="left"/>
        <w:rPr>
          <w:rFonts w:ascii="ＭＳ Ｐ明朝" w:hAnsi="ＭＳ Ｐ明朝" w:eastAsia="ＭＳ Ｐ明朝" w:cs="ＭＳ ゴシック;MS Gothic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sz w:val="21"/>
          <w:szCs w:val="21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推奨品として希望する商品名</w:t>
            </w:r>
          </w:p>
        </w:tc>
      </w:tr>
      <w:tr>
        <w:trPr>
          <w:trHeight w:val="8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推奨品登録を申請する理由（転倒予防との関連や効果を示す科学的根拠に基づくデータや説明）</w:t>
            </w:r>
          </w:p>
          <w:p>
            <w:pPr>
              <w:pStyle w:val="Normal"/>
              <w:ind w:left="105" w:hanging="1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105" w:hanging="1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105" w:hanging="1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105" w:hanging="1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105" w:hanging="1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105" w:hanging="1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105" w:hanging="1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7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一般社団法人日本転倒予防学会推奨品」表示の使用範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刷する場合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印刷物の種類（リーフレット、パンフレット等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予定印刷部数</w:t>
            </w:r>
          </w:p>
          <w:p>
            <w:pPr>
              <w:pStyle w:val="Normal"/>
              <w:ind w:left="460" w:hanging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ind w:left="460" w:hanging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印刷見本（デザイン画可）　添付のこと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お、商品自体のパッケージ等に印字する場合は、商品の販売数量予測と販売期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刷以外の宣伝方法（店頭、ホームページでの公示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その他（希望する条件）</w:t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添付書類</w:t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8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挨拶文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記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20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21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cs="ＭＳ 明朝;MS Mincho"/>
      <w:spacing w:val="6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6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審査申込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11:00Z</dcterms:created>
  <dc:creator>Tentouyobou</dc:creator>
  <dc:description/>
  <cp:keywords/>
  <dc:language>en-US</dc:language>
  <cp:lastModifiedBy>和方 明日美</cp:lastModifiedBy>
  <cp:lastPrinted>2013-01-16T12:10:00Z</cp:lastPrinted>
  <dcterms:modified xsi:type="dcterms:W3CDTF">2024-05-02T05:07:00Z</dcterms:modified>
  <cp:revision>3</cp:revision>
  <dc:subject/>
  <dc:title>（様式２）</dc:title>
</cp:coreProperties>
</file>